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АКУЛТЕТ ПОСЛОВНЕ ЕКОНОМИЈЕ БИЈЕЉ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ДРУГОГ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ОЛОКВИЈУМА ИЗ НАСТАВНОГ ПРЕДМЕТА ЕНГЛЕСКИ ЈЕ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ржан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локвијум су положили сљедећи студент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гелина Дрљачић 29/17</w:t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рмин Дедић 57/17</w:t>
        <w:tab/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јислав Мирковић 70/17</w:t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анко Ћатић 69/17</w:t>
        <w:tab/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Симеуновић 68/17</w:t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арина Павловић 21/17</w:t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на Стевановић 14/17девет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ша Ерић 44/17 </w:t>
        <w:tab/>
        <w:tab/>
        <w:t>девет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на Сантрач 12/17</w:t>
        <w:tab/>
        <w:t>девет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мара Томић 16/17</w:t>
        <w:tab/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ња Стојнић 48/17</w:t>
        <w:tab/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слав Тимић 26/17</w:t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 Драгичевић 30/17</w:t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 Стојановић 81/17</w:t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ица Цвјетковић 36/17</w:t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н Ашћерић 47/17</w:t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Милошевић 1/17</w:t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дана Драгичевић 73/17</w:t>
        <w:tab/>
        <w:t>седам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стина Павловић 27/17</w:t>
        <w:tab/>
        <w:t xml:space="preserve">седам (7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јела Илић 43/17</w:t>
        <w:tab/>
        <w:tab/>
        <w:t>седам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е Ђерић 71/17</w:t>
        <w:tab/>
        <w:tab/>
        <w:t>седам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ш Црквењаш 38/17</w:t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 Ескић 60/17</w:t>
        <w:tab/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јана Благојевић 15/17</w:t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ана Јурик 9/17</w:t>
        <w:tab/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мра Побрклић 10/17</w:t>
        <w:tab/>
        <w:t>шест (6)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с оцјена ће бити у понедјељак, 17. 6. 2019. године у 12h у малом амфитеатру.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јељина, 14. 6. 2019. године</w:t>
        <w:tab/>
        <w:tab/>
        <w:tab/>
        <w:tab/>
        <w:t>проф. др Татјана Думитрашковић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76</Words>
  <Characters>968</Characters>
  <CharactersWithSpaces>11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4:00Z</dcterms:created>
  <dc:creator>suzana</dc:creator>
  <dc:description/>
  <dc:language>en-US</dc:language>
  <cp:lastModifiedBy>suzana</cp:lastModifiedBy>
  <dcterms:modified xsi:type="dcterms:W3CDTF">2019-06-14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